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ОЕВОЙ РАСЧЕТ ДПД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82245</wp:posOffset>
                </wp:positionV>
                <wp:extent cx="641985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ДП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яза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предупреждению пожаров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) осуществить контроль за соблюдением противопожарного режима в школе, состояния путей эвак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наблюдать за готовностью к действию всех первичных средств пожаротушения и установок пожарной сигнализации и оповещения о пожа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вести разъяснительную работу среди преподавателей, работников и учащихся школы;  4)  проводить занятия с личным составом ДП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 проверить готовность к действию боевых расчетов;  6) информировать директора школы о нарушениях противопожарного режим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тушению пожаров: 1) руководить тушениями пожара и эвакуацией людей и имущества до прибытия пожарных подразделений;  2) после прибытия пожарного подразделения входить в состав штаба пожаротушения;  3) обеспечивать полноту эвакуации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й;  2) после прибытия пожарного подразделения входить в состав штаба пожаротушения;  3) обеспечивать полноту эвакуации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3.4pt;mso-wrap-distance-left:9.05pt;mso-wrap-distance-right:9.05pt;mso-wrap-distance-top:0pt;mso-wrap-distance-bottom:0pt;margin-top:14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ДП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яза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предупреждению пожаров:</w:t>
                      </w:r>
                      <w:r>
                        <w:rPr>
                          <w:sz w:val="16"/>
                          <w:szCs w:val="16"/>
                        </w:rPr>
                        <w:t xml:space="preserve"> 1) осуществить контроль за соблюдением противопожарного режима в школе, состояния путей эваку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наблюдать за готовностью к действию всех первичных средств пожаротушения и установок пожарной сигнализации и оповещения о пожа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вести разъяснительную работу среди преподавателей, работников и учащихся школы;  4)  проводить занятия с личным составом ДПД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)  проверить готовность к действию боевых расчетов;  6) информировать директора школы о нарушениях противопожарного режима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тушению пожаров: 1) руководить тушениями пожара и эвакуацией людей и имущества до прибытия пожарных подразделений;  2) после прибытия пожарного подразделения входить в состав штаба пожаротушения;  3) обеспечивать полноту эвакуации люде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й;  2) после прибытия пожарного подразделения входить в состав штаба пожаротушения;  3) обеспечивать полноту эвакуации люде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верять </w:t>
      </w: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6400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начальника Д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пожа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1) во время отсутствия начальника ДПД выполнять его обязанностей; 2) контролировать состояние пожарных гидрантов и их указ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ушению пожара: -1) выполнять указания начальника ДПД; 2) контролировать отключение вентиляционных систем  и включения систем дымоудаления , закрытия пожароотсекающих клапанов; 3) встречать пожарных подразделений, сообщать обстановку о пожа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84840"/>
                            <a:ext cx="20566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боевого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пож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едить за соблюдением противопожарного режима и готовностью к действию средств пожаротушения, исправность путей эваку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 прибытию на рабочее место проверять наличие членов боевого расчета ДП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ледить до начала и по окончании занятий за соблюдением противопожарного режима на этаж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едить за исправностью средств телефонной связи, о всех неисправностях докладывать начальнику Д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тушению пожар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общить о пожаре в пожарную часть по телефону 01 или 11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ь тушением пожара на этаж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084840"/>
                            <a:ext cx="20566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пож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едить за наличием и исправностью огнетуш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ть и соблюдать правила противопожарного режима и требовать этого от друг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ть свои обязанности по табелю боевого расч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ушению пож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шить пожар огнетуши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нимать меры по ограничению распространения ды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084840"/>
                            <a:ext cx="20566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пож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едить за наличием и исправностью огнетуш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ть и соблюдать правила противопожарного режима и требовать этого от друг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ть свои обязанности по табелю боевого расч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ушению пожар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шить пожар огнетуши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нимать меры по ограничению распространения ды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8556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7417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ВЫЕ РАСЧ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978;width:10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начальника Д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пожар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1) во время отсутствия начальника ДПД выполнять его обязанностей; 2) контролировать состояние пожарных гидрантов и их указа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ушению пожара: -1) выполнять указания начальника ДПД; 2) контролировать отключение вентиляционных систем  и включения систем дымоудаления , закрытия пожароотсекающих клапанов; 3) встречать пожарных подразделений, сообщать обстановку о пожа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858;width:32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боевого рас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пожа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едить за соблюдением противопожарного режима и готовностью к действию средств пожаротушения, исправность путей эваку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 прибытию на рабочее место проверять наличие членов боевого расчета ДП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ледить до начала и по окончании занятий за соблюдением противопожарного режима на этаж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едить за исправностью средств телефонной связи, о всех неисправностях докладывать начальнику Д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тушению пожар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общить о пожаре в пожарную часть по телефону 01 или 112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ь тушением пожара на этаж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858;width:32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пожа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едить за наличием и исправностью огнетуши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ть и соблюдать правила противопожарного режима и требовать этого от други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ть свои обязанности по табелю боевого расч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ушению пожа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шить пожар огнетушител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нимать меры по ограничению распространения ды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4858;width:32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пожа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едить за наличием и исправностью огнетушите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ть и соблюдать правила противопожарного режима и требовать этого от други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ть свои обязанности по табелю боевого расч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ушению пожар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шить пожар огнетушител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нимать меры по ограничению распространения ды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859" to="1061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431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ЕВЫЕ РАСЧ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259" to="70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0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4:00Z</dcterms:created>
  <dc:creator>-=User=-</dc:creator>
  <dc:description/>
  <dc:language>en-US</dc:language>
  <cp:lastModifiedBy>1</cp:lastModifiedBy>
  <cp:lastPrinted>2012-01-24T11:26:00Z</cp:lastPrinted>
  <dcterms:modified xsi:type="dcterms:W3CDTF">2024-10-18T11:04:00Z</dcterms:modified>
  <cp:revision>2</cp:revision>
  <dc:subject/>
  <dc:title>БОЕВОЙ РАСЧЕТ ДПД</dc:title>
</cp:coreProperties>
</file>